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EWCASTLE TOWNSH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Fulton County, Indiana, that the Township adopted incorrect levies for its funds. The Township Board will hold a re-adoption meeting on November 15, 2022, at 6:00 p.m. local time, at the Talma Community Building, 6863 N State Road 25, Rochester, Indiana 46975, to adopt the following corrected levy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9,56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6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4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0,59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57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52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1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4:00Z</dcterms:created>
  <dc:creator>Marusarz, David</dc:creator>
  <dc:description/>
  <cp:keywords/>
  <dc:language>en-US</dc:language>
  <cp:lastModifiedBy>Marusarz, David</cp:lastModifiedBy>
  <dcterms:modified xsi:type="dcterms:W3CDTF">2022-11-02T12:59:00Z</dcterms:modified>
  <cp:revision>4</cp:revision>
  <dc:subject/>
  <dc:title/>
</cp:coreProperties>
</file>